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76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  <w:t>PORADNIA PSYCHOLOGICZNO-PEDAGOGICZNA NR 2</w:t>
      </w:r>
    </w:p>
    <w:p>
      <w:pPr>
        <w:pStyle w:val="Heading2"/>
        <w:spacing w:lineRule="auto" w:line="276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  <w:t>ul. Karolkowa 53A, 01-197 Warszawa</w:t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………………………………………..                     Warszawa, dnia ……………………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nazwisko i imię rodzica/opiekuna)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>(adres zamieszkania, numer telefonu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NIOSEK O PRZEKAZANIE DOKUMENTACJI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szę o przeniesienie dokumentów mojego dziecka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 xml:space="preserve">.. </w:t>
      </w:r>
    </w:p>
    <w:p>
      <w:pPr>
        <w:pStyle w:val="Normal"/>
        <w:spacing w:before="0" w:after="0"/>
        <w:ind w:left="2124"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(imię i nazwisko dziecka)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r. dn. …………………………………………………………………</w:t>
      </w:r>
    </w:p>
    <w:p>
      <w:pPr>
        <w:pStyle w:val="Normal"/>
        <w:spacing w:before="0" w:after="0"/>
        <w:ind w:left="2832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data urodzenia dziecka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ucznia ……………………………………………….…………………………………………</w:t>
      </w:r>
    </w:p>
    <w:p>
      <w:pPr>
        <w:pStyle w:val="Normal"/>
        <w:spacing w:before="0" w:after="0"/>
        <w:ind w:left="1416" w:firstLine="708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(szkoła/przedszkole, klasa do której uczęszcza dziecko)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 Poradni Psychologiczno-Pedagogicznej Nr 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Zespołu Poradni Psychologiczno-Pedagogicznych nr 1, ul. Zawiszy 13, 01-167 Warszaw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la psychologa  …………………………………….…………………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badanie w dniu ……………..……………………………………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(podpis rodzica/opiekuna)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40"/>
      <w:szCs w:val="24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4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8:36:00Z</dcterms:created>
  <dc:creator>Por Ped Psych</dc:creator>
  <dc:description/>
  <cp:keywords/>
  <dc:language>en-US</dc:language>
  <cp:lastModifiedBy>Monika Żygadło</cp:lastModifiedBy>
  <cp:lastPrinted>2024-07-10T09:27:00Z</cp:lastPrinted>
  <dcterms:modified xsi:type="dcterms:W3CDTF">2024-09-09T08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6D351789DD42C28F0CD06F063ADCFD_12</vt:lpwstr>
  </property>
  <property fmtid="{D5CDD505-2E9C-101B-9397-08002B2CF9AE}" pid="3" name="KSOProductBuildVer">
    <vt:lpwstr>1045-12.2.0.17119</vt:lpwstr>
  </property>
</Properties>
</file>