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RZYJĘCIE NA ZAJĘC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EKCYJNO-KOMPENSACYJNE/ ZAJĘCIA WARSZTATOWE*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zę właściwe podkreślić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kuję o przyjęcie dziecka na zajęcia w roku szkolnym 20….. /20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…………………………………………………….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………………………………nr …………………..         klasa………………………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rodziców lub prawnych opiekunów dziecka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 kontaktu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 – mail  rodzica/ opiekuna prawnego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ziecko było badane w Poradni Psychologiczno- Pedagogicznej?</w:t>
      </w:r>
    </w:p>
    <w:p>
      <w:pPr>
        <w:pStyle w:val="Akapitzlist"/>
        <w:spacing w:lineRule="auto" w:line="240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 xml:space="preserve">nie </w:t>
      </w:r>
      <w:r>
        <w:rPr>
          <w:rFonts w:cs="Arial" w:ascii="Arial" w:hAnsi="Arial"/>
          <w:sz w:val="24"/>
          <w:szCs w:val="24"/>
        </w:rPr>
        <w:t xml:space="preserve"> (proszę podkreślić właściwą odpowiedź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eśli tak, to w której Poradni?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zy dziecko posiada opinię z Poradni Psychologiczno-Pedagogicznej ? 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(proszę podkreślić właściwą odpowiedź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ziecko uczęszcza/uczęszczało na zajęcia korekcyjno-kompensacyjne/ terapii pedagogicznej? (proszę podkreślić właściwą odpowiedź)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– miejsce …………………………………………………………………………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(data rozpoczęcia terapii)………………………….do…….…………</w:t>
      </w:r>
    </w:p>
    <w:p>
      <w:pPr>
        <w:pStyle w:val="Akapitzlist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ziecko korzysta/korzystało z innych form pomocy/terapii (proszę podkreślić właściwą odpowiedź)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– rodzaj zajęć ………….……………….…miejsce……………………………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……………………………….do……………………………….………</w:t>
      </w:r>
    </w:p>
    <w:p>
      <w:pPr>
        <w:pStyle w:val="Akapitzlist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u w:val="single"/>
        </w:rPr>
        <w:t xml:space="preserve">Potwierdzam zgodność powyższych danych.      </w:t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podpis rodzica/opiekuna prawnego)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am zapoznanie się z obowiązkiem informacyjnym dotyczącym przetwarzania moich danych osobowych oraz danych osobowych mojego dziecka/podopiecznego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reść obowiązku dostępna na stronie 2 poniższego dokumentu)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 Data ................................................... (podpis rodzica/opiekuna/pełnoletniego ucznia)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WAGA:</w:t>
      </w:r>
      <w:r>
        <w:rPr>
          <w:rFonts w:cs="Arial" w:ascii="Arial" w:hAnsi="Arial"/>
          <w:b/>
          <w:u w:val="single"/>
        </w:rPr>
        <w:t xml:space="preserve">           Na odwrocie proszę umieścić wybrane dni i godziny, w których dziecko może uczęszczać na zajęcia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dministratorem danych osobowych jest Poradnia Psychologiczno-Pedagogiczna nr 2 (dalej: „AD-MINISTRATOR”), z siedzibą: ul. Karolkowa 53A, 01-197 Warszawa. Z Administratorem można się kontaktować pisemnie, za pomocą poczty tradycyjnej na w/w adres, drogą e-mailową pod adresem: 2. sekretariat.ppp2@eduwarszawa.pl lub telefonicznie: 22 836 70 88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dministrator wyznaczył Inspektora Ochrony Danych, z którym można się skontaktować pod adresem mailowym: iod.dbfowol@eduwarszawa.pl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y z dnia 7 września 1991 r. o systemie oświaty, ustawy z 14 grudnia 2016 r. Prawo oświatowe oraz ustawy z 15 kwietnia 2011 r. o systemie in-formacji oświatowej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twarzanie danych osobowych odbywa się w związku z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iagnozowaniem dzieci i młodzieży, w szczególności w celu określenia indywidualnych potrzeb rozwojowych i edukacyjnych oraz indywidualnych możliwości psychofizycznych dzieci i młodzieży oraz wydania w w/w zakresie stosownych opinii i orzeczeń - art. 6 ust 1 lit c RODO i art. 9 ust. 2 lit g RODO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dzielaniem dzieciom, młodzieży oraz rodzicom bezpośredniej pomocy psychologiczno-pedagogicznej - art. 6 ust 1 lit c RODO i art. 9 ust. 2 lit g RODO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alizowaniem zadań profilaktycznych oraz wspierających wychowawczą i edukacyjną funkcję przedszkola, szkoły i placówki, w tym wspieranie nauczycieli w rozwiązywaniu problemów dydak-tycznych i wychowawczych - art. 6 ust 1 lit c RODO i art. 9 ust. 2 lit g RODO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rganizowanie i prowadzenie wspomagania przedszkoli, szkół i placówek w zakresie realizacji zadań dydaktycznych, wychowawczych i opiekuńczych - art. 6 ust 1 lit c RODO i art. 9 ust. 2 lit g RODO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Dane osobowe będą przetwarzane przez okres korzystania z usług Poradni, a następnie będą archiwizo-wane przez okres wynikający z jednolitego rzeczowego wykazu akt zgodnie z kat. B10 (10 lat)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Administrator będzie przekazywał dane osobowe innym podmiotom, tylko na podstawie przepisów pra-wa oraz do dostawców usług informatycznych na podstawie zawartych umów powierzenia przetwarza-nia danych osobowych.</w:t>
      </w:r>
    </w:p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soba, której dane dotyczą posiada prawo 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żądania dostępu do danych osobowych, ich sprostowania, usunięcia lub ograniczenia przetwarzania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niesienia sprzeciwu wobec przetwarzania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wniesienia skargi na działania Administratora do Prezesa Urzędu Ochrony Danych Osobowych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Podanie danych osobowych jest niezbędne do wykonania obowiązków Administratora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Administrator przewiduje zautomatyzowane podejmowanie decyzj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6:00Z</dcterms:created>
  <dc:creator>poradnia</dc:creator>
  <dc:description/>
  <cp:keywords/>
  <dc:language>en-US</dc:language>
  <cp:lastModifiedBy>Anna Dadał</cp:lastModifiedBy>
  <cp:lastPrinted>2024-08-29T10:55:00Z</cp:lastPrinted>
  <dcterms:modified xsi:type="dcterms:W3CDTF">2024-08-29T08:56:00Z</dcterms:modified>
  <cp:revision>2</cp:revision>
  <dc:subject/>
  <dc:title/>
</cp:coreProperties>
</file>